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关于组织开展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毕业生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携笔从戎、绽放青春”主题征兵宣传活动的通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教学学院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贯彻落实省征兵办、教育厅、国教办、团省委《关于组织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大学毕业生“携笔从戎、绽放青春”主题征兵宣传活动的通知》（赣征〔</w:t>
      </w:r>
      <w:r>
        <w:rPr>
          <w:sz w:val="28"/>
          <w:szCs w:val="28"/>
        </w:rPr>
        <w:t>2018]15</w:t>
      </w:r>
      <w:r>
        <w:rPr>
          <w:sz w:val="28"/>
          <w:szCs w:val="28"/>
        </w:rPr>
        <w:t>号）有关精神，进一步增强毕业生国防观念，动员鼓励我校毕业生积极参加兵役登记和应征报名，为下一步征兵工作打下良好基础。学校征兵办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开始在各教学学院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“携笔从戎、绽放青春”主题征兵宣传活动。现将有关事宜通知如下：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时间安排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初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底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宣传对象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全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安排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动员部署阶段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）。①研究制定本单位毕业生征兵宣传活动方案，进行动员部署。②组织征兵工作人员、辅导员等深入解读毕业生参军有关政策规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组织实施阶段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寒假前）。主要落实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内容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举办启动仪式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前）。</w:t>
      </w:r>
      <w:r>
        <w:rPr>
          <w:sz w:val="28"/>
          <w:szCs w:val="28"/>
        </w:rPr>
        <w:t>各教学学院普遍举办大学毕业生“携笔从戎、绽放青春”征兵宣传活动启动仪式，力争做到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大学生人人知晓、人人参与，最大限度扩大活动的影响力、覆盖面。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开展“政策咨询周”活动（贯穿全程）。</w:t>
      </w:r>
      <w:r>
        <w:rPr>
          <w:sz w:val="28"/>
          <w:szCs w:val="28"/>
        </w:rPr>
        <w:t>①结合学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冬季就业洽谈会、推介会等时机开展“政策咨询周”活动，在毕业生招聘会场所布设大学毕业生征兵政策宣传展板，建立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大学生国防预备队”微信群。②学校兵役服务站常态设立毕业生参军政策咨询点。③成立学校国防教育社、退役军人服务社等学生社团，吸引退役复学人员加入社团，聘请一批退役复学学生为本校征兵宣传形象大使，并颁发聘书。④组织征兵工作人员、辅导员、退役复学学生深入毕业生班级、宿舍，积极主动为有参军报名意愿的毕业生提供政策咨询。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配合上级组织的巡回宣讲活动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）。</w:t>
      </w:r>
      <w:r>
        <w:rPr>
          <w:sz w:val="28"/>
          <w:szCs w:val="28"/>
        </w:rPr>
        <w:t>组织毕业生积极参加省、市“建功军营先进典型巡回宣讲活动”，不断增强大学毕业生国防意识，利用身边典型激发毕业生参军报国热情。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布设宣传环境（贯穿全程）。</w:t>
      </w:r>
      <w:r>
        <w:rPr>
          <w:sz w:val="28"/>
          <w:szCs w:val="28"/>
        </w:rPr>
        <w:t>①在各学校主要路口、食堂、体育场、图书馆等学生重要活动场所滚动播放征兵宣传片、设置宣传栏、悬挂横幅标语。②在校园网、学校（学院）微信、班级微信群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等发布征兵信息。③利用校园广播播放毕业生参军优待政策、建功军营先进事迹，大力营造参军光荣的浓厚氛围。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召开主题班会、演讲会（贯穿全程）。</w:t>
      </w:r>
      <w:r>
        <w:rPr>
          <w:sz w:val="28"/>
          <w:szCs w:val="28"/>
        </w:rPr>
        <w:t>学校团委组织召开一期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“携笔从戎、绽放青春”主题班会、演讲会，弘扬中华民族爱国传统、激发毕业生参军报国热情。武装部结合各班级开展主题演讲、主题班会活动时机，组织征兵工作人员、征兵宣传大使深入班级，集中组织宣讲政策、发放宣传册、开展面对面咨询，讲清参军义务、宣传优待政策。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登记参军意向（贯穿全程）。</w:t>
      </w:r>
      <w:r>
        <w:rPr>
          <w:sz w:val="28"/>
          <w:szCs w:val="28"/>
        </w:rPr>
        <w:t>组织毕业生逐人发放《毕业生参军入伍倡议书》、填写《毕业生参军问卷调查表》，汇总上报《毕业生参军意向登记表》，进行网上兵役登记和应征报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总结提高阶段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起）。对开展毕业生主题征兵宣传活动进行梳理总结，总结经验、查找不足、完善措施，为加强和改进我校征兵工作奠定基础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关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是要提高站位，加强领导。各教学学院要站在为实现强军目标、建设巩固国防预选精兵的高度，充分认清开展大学毕业生征兵宣传活动的重要意义，分管领导要切实扛起责任，建立专门队伍、指定专人负责，科学筹划、周密组织、形成合力，确保各项活动顺利开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是要突出重点，灵活方法。要突出毕业生这个重点对象，抓住寒假离校前这个重点时节，持续开展形式多样、富有成效的宣传教育活动，把思想教育、国防教育和职业发展及就业指导、政策解读有机结合起来，通过演讲、班会、校园广播等方式，保证征兵宣传覆盖到每位毕业生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三是要压实责任，提高质效。要充分发挥高校征集工作队伍特别是辅导员、班主任、学生骨干、退役复学学生的积极作用，把工作细化到每一个班级，保证每项工作、每个环节，都落到实处，准确掌握毕业生参军意愿，建立微信群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加强跟踪联系，确保宣传活动取得实效。</w:t>
      </w:r>
    </w:p>
    <w:p>
      <w:pPr>
        <w:pStyle w:val="Normal"/>
        <w:spacing w:lineRule="exact" w:line="520"/>
        <w:ind w:firstLine="560"/>
        <w:rPr/>
      </w:pPr>
      <w:r>
        <w:rPr>
          <w:color w:val="FF0000"/>
          <w:sz w:val="28"/>
          <w:szCs w:val="28"/>
        </w:rPr>
        <w:t>各教学学院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前到学校征兵办（行政楼</w:t>
      </w:r>
      <w:r>
        <w:rPr>
          <w:color w:val="FF0000"/>
          <w:sz w:val="28"/>
          <w:szCs w:val="28"/>
        </w:rPr>
        <w:t>117</w:t>
      </w:r>
      <w:r>
        <w:rPr>
          <w:color w:val="FF0000"/>
          <w:sz w:val="28"/>
          <w:szCs w:val="28"/>
        </w:rPr>
        <w:t>室）领取《大学毕业生参军入伍倡议书》和《大学毕业生参军参军问卷调查表》（男性毕业生每人一份），并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前将《大学毕业生参军问卷调查表》《毕业生参军意向登记表》报送学校征兵办，同时各教学学院活动开展计划及相关情况、图文影像资料及时报学校征兵办。</w:t>
      </w:r>
    </w:p>
    <w:p>
      <w:pPr>
        <w:pStyle w:val="Normal"/>
        <w:spacing w:lineRule="exact" w:line="5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20"/>
        <w:ind w:left="1721" w:hanging="11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赣州市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“携笔从式、绽放青春”主题征兵宣传活动计划表》</w:t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大学毕业生参军意向登记表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赣南师范大学征兵办公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赣南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毕业生“携笔从戎、绽放青春”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征兵宣传活动计划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3"/>
        <w:gridCol w:w="3599"/>
        <w:gridCol w:w="1622"/>
        <w:gridCol w:w="2534"/>
      </w:tblGrid>
      <w:tr>
        <w:trPr>
          <w:trHeight w:val="9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</w:tr>
      <w:tr>
        <w:trPr>
          <w:trHeight w:val="9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动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署阶段</w:t>
            </w:r>
          </w:p>
          <w:p>
            <w:pPr>
              <w:pStyle w:val="Normal"/>
              <w:spacing w:lineRule="exact" w:line="320"/>
              <w:ind w:left="-911" w:firstLine="6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拟制《毕业生征兵宣传活动通知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征兵办</w:t>
            </w:r>
          </w:p>
        </w:tc>
      </w:tr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放毕业生征兵宣传手册等资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校征兵办</w:t>
            </w:r>
          </w:p>
        </w:tc>
      </w:tr>
      <w:tr>
        <w:trPr>
          <w:trHeight w:val="8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实施阶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组织毕业生征兵宣传启动仪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教学学院负责组织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征兵办指导</w:t>
            </w:r>
          </w:p>
        </w:tc>
      </w:tr>
      <w:tr>
        <w:trPr>
          <w:trHeight w:val="8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展征兵宣传进校园活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赣州市、章贡区征兵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征兵办</w:t>
            </w:r>
          </w:p>
        </w:tc>
      </w:tr>
      <w:tr>
        <w:trPr>
          <w:trHeight w:val="8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布设主题征兵宣传环境，营造大学毕业生参军光荣氛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贯穿全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教学学院负责组织，学校征兵办协助督导落实</w:t>
            </w:r>
          </w:p>
        </w:tc>
      </w:tr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“携笔从戎、绽放青春”主题演讲、主题班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贯穿全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学校团委负责组织、武装部（征兵工作站）协助</w:t>
            </w:r>
          </w:p>
        </w:tc>
      </w:tr>
      <w:tr>
        <w:trPr>
          <w:trHeight w:val="8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常态提供政策咨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贯穿全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征兵办</w:t>
            </w:r>
          </w:p>
        </w:tc>
      </w:tr>
      <w:tr>
        <w:trPr>
          <w:trHeight w:val="8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积极开展国防教育宣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8" w:hanging="28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校征兵办</w:t>
            </w:r>
          </w:p>
        </w:tc>
      </w:tr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广泛组织参军意向登记报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贯穿全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各教学学院、学校武装部</w:t>
            </w:r>
          </w:p>
        </w:tc>
      </w:tr>
      <w:tr>
        <w:trPr>
          <w:trHeight w:val="8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迎接上级检查督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贯穿全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校征兵办</w:t>
            </w:r>
          </w:p>
        </w:tc>
      </w:tr>
      <w:tr>
        <w:trPr>
          <w:trHeight w:val="1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总结提高阶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拟写上报毕业生征兵宣传活动总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学校征兵办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大学毕业生参军意向登记表</w:t>
      </w:r>
    </w:p>
    <w:p>
      <w:pPr>
        <w:pStyle w:val="Normal"/>
        <w:spacing w:lineRule="exact" w:line="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1"/>
        <w:gridCol w:w="427"/>
        <w:gridCol w:w="2991"/>
        <w:gridCol w:w="1622"/>
        <w:gridCol w:w="1622"/>
        <w:gridCol w:w="628"/>
        <w:gridCol w:w="628"/>
        <w:gridCol w:w="1528"/>
        <w:gridCol w:w="812"/>
        <w:gridCol w:w="1168"/>
        <w:gridCol w:w="1352"/>
      </w:tblGrid>
      <w:tr>
        <w:trPr>
          <w:trHeight w:val="52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名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应征地</w:t>
            </w:r>
          </w:p>
        </w:tc>
      </w:tr>
      <w:tr>
        <w:trPr>
          <w:trHeight w:val="6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（市、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乡（镇、街道）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×××××××××××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南师范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应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</w:rPr>
            </w:pPr>
            <w:r>
              <w:rPr>
                <w:spacing w:val="-32"/>
              </w:rPr>
              <w:t>158×××××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蓉江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5:00Z</dcterms:created>
  <dc:creator>User</dc:creator>
  <dc:description/>
  <dc:language>en-US</dc:language>
  <cp:lastModifiedBy>Administrator</cp:lastModifiedBy>
  <dcterms:modified xsi:type="dcterms:W3CDTF">2018-12-12T07:55:00Z</dcterms:modified>
  <cp:revision>2</cp:revision>
  <dc:subject/>
  <dc:title>赣州市人民政府征兵办公室文件</dc:title>
</cp:coreProperties>
</file>