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FF0000"/>
          <w:spacing w:val="-2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30"/>
          <w:w w:val="94"/>
          <w:kern w:val="0"/>
          <w:sz w:val="80"/>
          <w:szCs w:val="80"/>
        </w:rPr>
        <w:t>赣南师范大</w:t>
      </w:r>
      <w:r>
        <w:rPr>
          <w:rFonts w:ascii="方正小标宋简体" w:hAnsi="方正小标宋简体" w:cs="宋体;SimSun" w:eastAsia="方正小标宋简体"/>
          <w:bCs/>
          <w:color w:val="FF0000"/>
          <w:spacing w:val="2"/>
          <w:w w:val="94"/>
          <w:kern w:val="0"/>
          <w:sz w:val="80"/>
          <w:szCs w:val="80"/>
        </w:rPr>
        <w:t>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FF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pacing w:val="-20"/>
          <w:kern w:val="0"/>
          <w:sz w:val="32"/>
          <w:szCs w:val="32"/>
          <w:lang w:val="en-US" w:eastAsia="en-US"/>
        </w:rPr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>
          <w:rFonts w:ascii="仿宋_GB2312" w:hAnsi="仿宋_GB2312" w:eastAsia="仿宋_GB2312"/>
          <w:position w:val="8"/>
          <w:sz w:val="32"/>
          <w:szCs w:val="32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师大字〔</w:t>
      </w:r>
      <w:r>
        <w:rPr>
          <w:rFonts w:eastAsia="仿宋_GB2312" w:ascii="仿宋_GB2312" w:hAnsi="仿宋_GB2312"/>
          <w:position w:val="8"/>
          <w:sz w:val="32"/>
          <w:szCs w:val="32"/>
        </w:rPr>
        <w:t>2018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41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position w:val="8"/>
          <w:sz w:val="32"/>
          <w:szCs w:val="32"/>
        </w:rPr>
      </w:pPr>
      <w:r>
        <w:rPr>
          <w:rFonts w:eastAsia="仿宋_GB2312" w:ascii="仿宋_GB2312" w:hAnsi="仿宋_GB2312"/>
          <w:kern w:val="0"/>
          <w:position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赣南师范大学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本科学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军事训练工作方案》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现将《赣南师范大学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科学生军事训练工作方案》印发给你们，请认真组织学习，并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622" w:firstLine="640"/>
        <w:jc w:val="righ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赣 南 师 范 大 学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1418" w:bottom="215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right="720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赣南师范大学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本科学生军事训练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  作  方  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圆满完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学生军事训练任务，依据《学生军事训练工作规定》，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总书记关于国防和军队建设重要论述为指导，依据《普通高等学校军事课教学大纲》等法规文件，围绕人才培养的长远战略目标和加强国防后备力量建设的需要，通过开展大学生国防教育和军事技能训练，使学生学习、继承军队优良传统和作风，增强组织纪律观念、集体主义、爱国主义思想和国防意识，培养学生吃苦耐劳、团结协作的精神，促进学生德、智、体、美全面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军训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军事训练，使学生掌握基本军事技能和军事理论，增强国防观念、国家安全意识，加强组织性、纪律性，弘扬爱国主义、集体主义和革命英雄主义精神，磨练意志品质，激发战胜困难的信心和勇气，培养艰苦奋斗、吃苦耐劳的作风，树立正确的世界观、人生观和价值观，提高综合素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学校成立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级学生军训工作领导小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郭新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建荣  魏美春  张根民</w:t>
      </w:r>
      <w:r>
        <w:rPr>
          <w:rFonts w:ascii="仿宋_GB2312" w:hAnsi="仿宋_GB2312" w:eastAsia="仿宋_GB2312"/>
          <w:sz w:val="24"/>
        </w:rPr>
        <w:t>（预备役二团团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彭绪铭  肖笃森  刘福来  胡源春  彭小孟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经奎  李外流  洪平洲  邓习赣  刘小舟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庭文  胡福林  廖君瞒  罗正云  邓  伟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胤  钟国芳  叶芜为  杨勇波  潘  亮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海山  肖池平  黄晓萍  黄  晖  周  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亮  董  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挂靠学校武装部，郭庭文同志兼任办公室主任，吴林华、曾仁生、黄篁、王鑫（预备役二团作训股长）为办公室成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学校成立新生军训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长由刘建荣担任，政委由魏美春担任，副团长由郭庭文、胡福林担任，副政委由胡源春、彭小孟、方经奎担任，参谋长由朱非罕（预备役二团代参谋长）担任，后勤部长由邓习赣担任。各学院成立新生军训营，设营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教导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教导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营下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连，连下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排，每排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左右。营长由现役军官或军训教官担任，教导员由各学院党委副书记担任，副教导员由新生班辅导员担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军训内容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军事理论。</w:t>
      </w:r>
      <w:r>
        <w:rPr>
          <w:rFonts w:ascii="仿宋_GB2312" w:hAnsi="仿宋_GB2312" w:eastAsia="仿宋_GB2312"/>
          <w:sz w:val="32"/>
          <w:szCs w:val="32"/>
        </w:rPr>
        <w:t>军事理论设专题讲座和网络教学（慕课）。专题讲座的主要内容有军事思想、战略环境、军事高技术、中国国防、信息化战争等，在新生军事技能训练期间完成。网络教学使用“智慧树”平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学生在线学习的形式进行，在第二学期完成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军事技能。</w:t>
      </w:r>
      <w:r>
        <w:rPr>
          <w:rFonts w:ascii="仿宋_GB2312" w:hAnsi="仿宋_GB2312" w:eastAsia="仿宋_GB2312"/>
          <w:sz w:val="32"/>
          <w:szCs w:val="32"/>
        </w:rPr>
        <w:t>军事技能训练以中国人民解放军纪律、队列、内务三大条令为基础，适度安排单兵战术、野营拉练、战场救护、军体拳、手榴弹投掷、步枪预习、折叠军被、教唱（拉）军歌等内容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思政工作。</w:t>
      </w:r>
      <w:r>
        <w:rPr>
          <w:rFonts w:ascii="仿宋_GB2312" w:hAnsi="仿宋_GB2312" w:eastAsia="仿宋_GB2312"/>
          <w:sz w:val="32"/>
          <w:szCs w:val="32"/>
        </w:rPr>
        <w:t>加强社会主义核心价值观教育，弘扬红色文化，传承苏区精神。开设“扣好人生第一粒扣子”大学第一课、消防知识进军训、国家安全知识及日常安全常识等专题讲座，切实开展好军营文化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军训时间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新生军训时间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军训教官培训时间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组建学生军训教官队，在校内进行体能训练和队列基础训练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下旬，组织军训教官队到预备役二团训练基地进行为期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的集中强化训练，强化学生教官的军事技能素质和“四会”教学管理能力并进行考核验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有关保障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场地保障。</w:t>
      </w:r>
      <w:r>
        <w:rPr>
          <w:rFonts w:ascii="仿宋_GB2312" w:hAnsi="仿宋_GB2312" w:eastAsia="仿宋_GB2312"/>
          <w:sz w:val="32"/>
          <w:szCs w:val="32"/>
        </w:rPr>
        <w:t>理论教学场地使用第一教学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教室、美术学院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科报厅、人文中心二楼演艺厅等。军事技能训练场地使用第一、第二田径场和第一、第二、第三、第四、第七篮球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医疗保障。</w:t>
      </w:r>
      <w:r>
        <w:rPr>
          <w:rFonts w:ascii="仿宋_GB2312" w:hAnsi="仿宋_GB2312" w:eastAsia="仿宋_GB2312"/>
          <w:sz w:val="32"/>
          <w:szCs w:val="32"/>
        </w:rPr>
        <w:t>军训前对新生进行心电图检查、既往病史普查等，列出按规定可免于军事技能训练的学生名单，确保新生健康参训。在军训场所设立医疗救护点，做好训练期间的医疗保障和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准备工作。协调赣州市人民医院、赣南医学院一附院为学生开设急救绿色通道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饮食保障。</w:t>
      </w:r>
      <w:r>
        <w:rPr>
          <w:rFonts w:ascii="仿宋_GB2312" w:hAnsi="仿宋_GB2312" w:eastAsia="仿宋_GB2312"/>
          <w:sz w:val="32"/>
          <w:szCs w:val="32"/>
        </w:rPr>
        <w:t>做好新生军训后勤保障工作，抓好军训期间的伙食搭配和饮食卫生，确保饮食安全。尽量做到新生军训期间的分批次集中统一用餐保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军训被、服采购。</w:t>
      </w:r>
      <w:r>
        <w:rPr>
          <w:rFonts w:ascii="仿宋_GB2312" w:hAnsi="仿宋_GB2312" w:eastAsia="仿宋_GB2312"/>
          <w:sz w:val="32"/>
          <w:szCs w:val="32"/>
        </w:rPr>
        <w:t>学生军训服装、被服等物品，由资产管理处招标定价采购，保证质量。中标经销商在学校指定场所设点，由学生自行购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经费保障。</w:t>
      </w:r>
      <w:r>
        <w:rPr>
          <w:rFonts w:ascii="仿宋_GB2312" w:hAnsi="仿宋_GB2312" w:eastAsia="仿宋_GB2312"/>
          <w:sz w:val="32"/>
          <w:szCs w:val="32"/>
        </w:rPr>
        <w:t>军事训练经费列入学校经费预算，并根据实际情况变化予以调整。外聘军事教官、学生军训教官的训练补贴、伙食、交通费、住宿费在军事技能教学（训练）专项经费中开支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枪支弹药。</w:t>
      </w:r>
      <w:r>
        <w:rPr>
          <w:rFonts w:ascii="仿宋_GB2312" w:hAnsi="仿宋_GB2312" w:eastAsia="仿宋_GB2312"/>
          <w:sz w:val="32"/>
          <w:szCs w:val="32"/>
        </w:rPr>
        <w:t>军事训练用枪用弹由预备役二团酌情负责保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学生军训教官待遇。</w:t>
      </w:r>
      <w:r>
        <w:rPr>
          <w:rFonts w:ascii="仿宋_GB2312" w:hAnsi="仿宋_GB2312" w:eastAsia="仿宋_GB2312"/>
          <w:spacing w:val="-6"/>
          <w:sz w:val="32"/>
          <w:szCs w:val="32"/>
        </w:rPr>
        <w:t>学生军训教官在训练和带训期间，未能参加的专业课程学习和考试，各教学学院应酌情安排补课和补考。凡是参加当年带训的军训教官，每人加素质拓展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军训团新成员根据工作需要配发军装一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军训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服从命令、听从指挥。</w:t>
      </w:r>
      <w:r>
        <w:rPr>
          <w:rFonts w:ascii="仿宋_GB2312" w:hAnsi="仿宋_GB2312" w:eastAsia="仿宋_GB2312"/>
          <w:sz w:val="32"/>
          <w:szCs w:val="32"/>
        </w:rPr>
        <w:t>军训团所属人员要各司其职，做到任务明确、职责清楚、管理到位，做到军政训练教育军事化管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严密组织，按纲施训。</w:t>
      </w:r>
      <w:r>
        <w:rPr>
          <w:rFonts w:ascii="仿宋_GB2312" w:hAnsi="仿宋_GB2312" w:eastAsia="仿宋_GB2312"/>
          <w:sz w:val="32"/>
          <w:szCs w:val="32"/>
        </w:rPr>
        <w:t>各营连排要严密组织，落实训练时间，落实训练内容，做到循序渐进，科学施训。要强化集体生活管理，狠抓一日生活养成。合理安排各种文体活动，活跃训练气氛，激发训练热情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统筹兼顾，确保安全。</w:t>
      </w:r>
      <w:r>
        <w:rPr>
          <w:rFonts w:ascii="仿宋_GB2312" w:hAnsi="仿宋_GB2312" w:eastAsia="仿宋_GB2312"/>
          <w:sz w:val="32"/>
          <w:szCs w:val="32"/>
        </w:rPr>
        <w:t>要及时掌握学生的身心特点，适时进行心理疏导，根据气候特点调整训练计划，切实抓好训练活动安全，及时解决出现的问题，保证训练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napToGrid w:val="false"/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赣南师范大学校长办公室               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018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215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0">
    <w:name w:val="ca-10"/>
    <w:basedOn w:val="Style13"/>
    <w:qFormat/>
    <w:rPr/>
  </w:style>
  <w:style w:type="character" w:styleId="Ca8">
    <w:name w:val="ca-8"/>
    <w:basedOn w:val="Style13"/>
    <w:qFormat/>
    <w:rPr/>
  </w:style>
  <w:style w:type="character" w:styleId="Ca9">
    <w:name w:val="ca-9"/>
    <w:basedOn w:val="Style13"/>
    <w:qFormat/>
    <w:rPr/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Style16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2:00Z</dcterms:created>
  <dc:creator>cx</dc:creator>
  <dc:description/>
  <cp:keywords/>
  <dc:language>en-US</dc:language>
  <cp:lastModifiedBy>gnnu</cp:lastModifiedBy>
  <cp:lastPrinted>2013-02-28T09:33:00Z</cp:lastPrinted>
  <dcterms:modified xsi:type="dcterms:W3CDTF">2018-06-20T09:31:00Z</dcterms:modified>
  <cp:revision>8</cp:revision>
  <dc:subject/>
  <dc:title>赣南师范学院</dc:title>
</cp:coreProperties>
</file>