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我校退役军人数据核对工作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通    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根据上级有关做好拥军优属、拥政爱民工作的文件精神，为充分调动我校广大复、退、转军人，军、烈属的工作积极性，让他们能充分感受到学校对广大复、退、转军人，军、烈属的关怀和重视，在学校建设发展事业中发挥应有的作用，使学校能准确、及时、不遗漏地发放有关优待慰问金，请你们按照下列表内名单进行核对，如有遗漏，将名单纸质稿加盖单位公章后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交学校人武部（行政楼</w:t>
      </w:r>
      <w:r>
        <w:rPr>
          <w:sz w:val="30"/>
          <w:szCs w:val="30"/>
        </w:rPr>
        <w:t>118</w:t>
      </w:r>
      <w:r>
        <w:rPr>
          <w:sz w:val="30"/>
          <w:szCs w:val="30"/>
        </w:rPr>
        <w:t>办公室），电子稿发送学校人武部</w:t>
      </w:r>
      <w:r>
        <w:rPr>
          <w:color w:val="FF0000"/>
          <w:sz w:val="30"/>
          <w:szCs w:val="30"/>
        </w:rPr>
        <w:t>曾仁生</w:t>
      </w:r>
      <w:r>
        <w:rPr>
          <w:sz w:val="30"/>
          <w:szCs w:val="30"/>
        </w:rPr>
        <w:t>办公邮箱。如未收到视为名单正确，年度慰问金发放后不再补发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：退役军人名单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5792" w:hanging="450"/>
        <w:rPr>
          <w:sz w:val="30"/>
          <w:szCs w:val="30"/>
        </w:rPr>
      </w:pPr>
      <w:r>
        <w:rPr>
          <w:sz w:val="30"/>
          <w:szCs w:val="30"/>
        </w:rPr>
        <w:t>学校人民武装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5934" w:hanging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ind w:left="5934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5934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大学退役军人名单</w:t>
      </w:r>
    </w:p>
    <w:p>
      <w:pPr>
        <w:pStyle w:val="Normal"/>
        <w:jc w:val="center"/>
        <w:rPr/>
      </w:pPr>
      <w:r>
        <w:rPr/>
        <w:t>（在职人员）</w:t>
      </w:r>
    </w:p>
    <w:tbl>
      <w:tblPr>
        <w:tblW w:w="8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1"/>
        <w:gridCol w:w="1417"/>
        <w:gridCol w:w="1044"/>
        <w:gridCol w:w="799"/>
        <w:gridCol w:w="901"/>
        <w:gridCol w:w="1588"/>
        <w:gridCol w:w="1101"/>
      </w:tblGrid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小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 会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雷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忠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园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春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卫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管理处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平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书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管理处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权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微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明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毅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财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庚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芊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福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井清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庭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良辉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立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保障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健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玉彬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雪莲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仔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庆环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计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光胜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赟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国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震乾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远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育生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周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黎明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素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琴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莹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传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芸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晓红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盛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俐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妍莉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祖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处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弘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大学退役军人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离退休人员、科院、附中</w:t>
      </w:r>
      <w:r>
        <w:rPr/>
        <w:t>）</w:t>
      </w:r>
    </w:p>
    <w:tbl>
      <w:tblPr>
        <w:tblW w:w="84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1434"/>
        <w:gridCol w:w="1056"/>
        <w:gridCol w:w="761"/>
        <w:gridCol w:w="962"/>
        <w:gridCol w:w="1520"/>
        <w:gridCol w:w="1136"/>
      </w:tblGrid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安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世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道伦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基缝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雅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明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太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华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伟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承干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正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庆春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勤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家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明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登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冬生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会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英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经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庆云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普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章华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仁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清涛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克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尧英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史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烈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发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川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正本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太禄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昌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桂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源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伤残军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菊生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金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复退转 军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福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鸿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军属家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蓉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明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退转 军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  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仙梅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叶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  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建平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贡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军属家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  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向东</w:t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彩远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赣南师范大学人民武装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0:00Z</dcterms:created>
  <dc:creator>MC SYSTEM</dc:creator>
  <dc:description/>
  <cp:keywords/>
  <dc:language>en-US</dc:language>
  <cp:lastModifiedBy>User</cp:lastModifiedBy>
  <cp:lastPrinted>2018-06-25T21:54:00Z</cp:lastPrinted>
  <dcterms:modified xsi:type="dcterms:W3CDTF">2018-06-28T02:30:00Z</dcterms:modified>
  <cp:revision>2</cp:revision>
  <dc:subject/>
  <dc:title>关于做好我校复、退、转军人，军、烈属人员数据统计工作的通知</dc:title>
</cp:coreProperties>
</file>